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027" w:type="dxa"/>
        <w:jc w:val="left"/>
        <w:tblInd w:w="5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4"/>
        <w:gridCol w:w="1340"/>
        <w:gridCol w:w="1245"/>
        <w:gridCol w:w="894"/>
        <w:gridCol w:w="894"/>
        <w:gridCol w:w="1337"/>
        <w:gridCol w:w="1912"/>
        <w:gridCol w:w="1535"/>
        <w:gridCol w:w="746"/>
        <w:gridCol w:w="894"/>
        <w:gridCol w:w="1336"/>
      </w:tblGrid>
      <w:tr>
        <w:trPr>
          <w:trHeight w:val="450" w:hRule="atLeast"/>
        </w:trPr>
        <w:tc>
          <w:tcPr>
            <w:tcW w:w="1302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第六届中国粮食交易大会参展参会报名表</w:t>
            </w:r>
          </w:p>
        </w:tc>
      </w:tr>
      <w:tr>
        <w:trPr>
          <w:trHeight w:val="192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信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上海特装展区优质粮油产品展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统一代订酒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交易意见</w:t>
            </w:r>
          </w:p>
        </w:tc>
      </w:tr>
      <w:tr>
        <w:trPr>
          <w:trHeight w:val="7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及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间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对象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于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发送邮件至市局粮食储备处，邮  箱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cm@lsj.shanghai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15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仿宋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仿宋" w:hAnsi="Cambria;仿宋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" w:cs="宋体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nt51">
    <w:name w:val="font51"/>
    <w:basedOn w:val="Style1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Arial" w:hAnsi="Calibri;Arial" w:eastAsia="宋体" w:cs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;Arial" w:hAnsi="Calibri;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9:00Z</dcterms:created>
  <dc:creator>陈志伟</dc:creator>
  <dc:description/>
  <dc:language>en-US</dc:language>
  <cp:lastModifiedBy>zhufy</cp:lastModifiedBy>
  <cp:lastPrinted>2022-08-01T19:34:00Z</cp:lastPrinted>
  <dcterms:modified xsi:type="dcterms:W3CDTF">2024-07-18T14:33:16Z</dcterms:modified>
  <cp:revision>6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