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附件</w:t>
      </w:r>
      <w:r>
        <w:rPr>
          <w:rFonts w:eastAsia="国标黑体;Malgun Gothic Semilight" w:cs="国标黑体;Malgun Gothic Semilight" w:ascii="国标黑体;Malgun Gothic Semilight" w:hAnsi="国标黑体;Malgun Gothic Semilight"/>
          <w:sz w:val="32"/>
          <w:szCs w:val="32"/>
        </w:rPr>
        <w:t>2</w:t>
      </w:r>
    </w:p>
    <w:p>
      <w:pPr>
        <w:pStyle w:val="Normal"/>
        <w:widowControl/>
        <w:spacing w:lineRule="exact" w:line="560" w:before="312" w:after="624"/>
        <w:ind w:left="1678" w:hanging="8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上海市市级粮食应急保障企业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990"/>
        <w:gridCol w:w="2120"/>
        <w:gridCol w:w="177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企业性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申报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注册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社保参保职工数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应急联系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（根据申报类型，据实填写本企业加工能力、仓容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罐容、车辆数量及运输能力、供应网点数等情况）</w:t>
            </w:r>
          </w:p>
        </w:tc>
      </w:tr>
      <w:tr>
        <w:trPr>
          <w:trHeight w:val="18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企业承诺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本单位承诺：本表中所填内容及申报过程中提供的凭证材料均完全真实，若有不实，本单位愿承担相关责任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企业负责人：　　（盖章）　　年　  月　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国标黑体">
    <w:altName w:val="Malgun Gothic Semiligh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13:00Z</dcterms:created>
  <dc:creator>luod</dc:creator>
  <dc:description/>
  <cp:keywords/>
  <dc:language>en-US</dc:language>
  <cp:lastModifiedBy>Windows User</cp:lastModifiedBy>
  <cp:lastPrinted>2024-09-11T22:06:00Z</cp:lastPrinted>
  <dcterms:modified xsi:type="dcterms:W3CDTF">2024-09-29T06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