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上海市生活物资保障，我公司申请《重点物资运输车辆通行证》，并郑重承诺：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我公司具备人员集中居住、无疫居住、闭环管理等防疫条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公司将严格遵守国家和各地防疫要求，认真落实企业防疫主体责任，做好驾乘人员教育和防护，驾乘人员持有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；做到定人、定车、定检、人车闭环运行，对车辆及所载物资按照防疫要求进行消杀，运输中尽量做到人员不下车，司乘人员相对集中管理，减少与社会人员的接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司乘人员核酸检测信息与申请信息不符、违反当地防疫要求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查实后将该车辆和人员列入“黑名单”</w:t>
      </w:r>
      <w:r>
        <w:rPr>
          <w:rFonts w:eastAsia="仿宋_GB2312" w:cs="仿宋_GB2312" w:ascii="仿宋_GB2312" w:hAnsi="仿宋_GB2312"/>
          <w:sz w:val="32"/>
          <w:szCs w:val="32"/>
        </w:rPr>
        <w:t>,“</w:t>
      </w:r>
      <w:r>
        <w:rPr>
          <w:rFonts w:ascii="仿宋_GB2312" w:hAnsi="仿宋_GB2312" w:cs="仿宋_GB2312" w:eastAsia="仿宋_GB2312"/>
          <w:sz w:val="32"/>
          <w:szCs w:val="32"/>
        </w:rPr>
        <w:t>黑名单”库全市后台共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被列入“黑名单”的车辆或人员不再予以生成《通行证》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企业未落实疫情防控、核酸检测或承诺事项的，经查实后将暂停该企业《通行证》申请办理，并依法予以相应处理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《通行证》仅用于往返目的地之间物资保障运输，不用于其他用途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上述要求如有违反，将承担相应法律责任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公司：</w:t>
      </w:r>
    </w:p>
    <w:p>
      <w:pPr>
        <w:pStyle w:val="Style15"/>
        <w:spacing w:lineRule="exact" w:line="480"/>
        <w:ind w:right="64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Style15"/>
        <w:spacing w:lineRule="exact" w:line="480"/>
        <w:ind w:right="64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文泉驿微米黑" w:hAnsi="等线;文泉驿微米黑" w:eastAsia="等线;文泉驿微米黑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59:00Z</dcterms:created>
  <dc:creator>kes</dc:creator>
  <dc:description/>
  <dc:language>en-US</dc:language>
  <cp:lastModifiedBy>kes</cp:lastModifiedBy>
  <dcterms:modified xsi:type="dcterms:W3CDTF">2022-04-24T21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