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80"/>
        <w:gridCol w:w="1903"/>
        <w:gridCol w:w="1238"/>
        <w:gridCol w:w="1101"/>
        <w:gridCol w:w="1459"/>
      </w:tblGrid>
      <w:tr>
        <w:trPr>
          <w:trHeight w:val="900" w:hRule="atLeast"/>
        </w:trPr>
        <w:tc>
          <w:tcPr>
            <w:tcW w:w="10325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32"/>
                <w:szCs w:val="32"/>
              </w:rPr>
              <w:t>科研机构信息表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（盖章）：</w:t>
            </w:r>
          </w:p>
        </w:tc>
      </w:tr>
      <w:tr>
        <w:trPr>
          <w:trHeight w:val="7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研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级主管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人代表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研机构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特长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研机构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研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研联系人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重点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可提供技术服务的内容及形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研人员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博士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正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称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科研投入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，国拨经费投入（万元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科研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、贡献及取得成效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得的国家奖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得的国家奖类别等级及项目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SCI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收录论文的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出版专著数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养硕士生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养博士毕业生数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简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09"/>
        <w:gridCol w:w="1260"/>
        <w:gridCol w:w="285"/>
        <w:gridCol w:w="678"/>
        <w:gridCol w:w="1213"/>
        <w:gridCol w:w="2962"/>
      </w:tblGrid>
      <w:tr>
        <w:trPr>
          <w:trHeight w:val="712" w:hRule="atLeast"/>
        </w:trPr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康简标题宋;Malgun Gothic Semilight" w:hAnsi="华康简标题宋;Malgun Gothic Semilight" w:eastAsia="华康简标题宋;Malgun Gothic Semilight" w:cs="黑体;SimHei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32"/>
                <w:szCs w:val="32"/>
              </w:rPr>
              <w:t>科技创新团队、学科带头人信息表</w:t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（盖章）：</w:t>
            </w:r>
          </w:p>
        </w:tc>
      </w:tr>
      <w:tr>
        <w:trPr>
          <w:trHeight w:val="4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团队名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团队所在单位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团队的主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团队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承担的国家计划项目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团队取得的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成果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带头人姓名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职务、职称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带头人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移动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固定电话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带头人事迹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介（附一张照片）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团队人员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、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</w:t>
            </w:r>
          </w:p>
        </w:tc>
      </w:tr>
      <w:tr>
        <w:trPr>
          <w:trHeight w:val="42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955"/>
        <w:gridCol w:w="1485"/>
        <w:gridCol w:w="3501"/>
      </w:tblGrid>
      <w:tr>
        <w:trPr>
          <w:trHeight w:val="720" w:hRule="exac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  <w:szCs w:val="32"/>
              </w:rPr>
              <w:t>科技创新联盟信息表</w:t>
            </w:r>
          </w:p>
        </w:tc>
      </w:tr>
      <w:tr>
        <w:trPr>
          <w:trHeight w:val="415" w:hRule="atLeast"/>
        </w:trPr>
        <w:tc>
          <w:tcPr>
            <w:tcW w:w="10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盟名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上级主管单位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加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组织机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盟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法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投入机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交流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发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团体标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业务重点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成果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需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明的情况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织形式分为松散型、公司型、设秘书处型和其他（请直接写出具体类型）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织机构包括联盟大会、理事会、秘书处和专家委员会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流形式包括联盟大会、委员会会议、定期或不定期学术或产业交流会等，并注明频次和已召开会议次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体标准包括名称和发布时间等信息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成果包括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承担项目、获得奖励、制修订标准、技术成果转化转让、发明专利、出版专著、发表论文、培养人才，对产业发展、人民生活水平提升改善、行业科技发展贡献等方面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地址如果与秘书处不一致需说明，并同时提供秘书处地址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60" w:right="640" w:gutter="0" w:header="0" w:top="1525" w:footer="116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康简标题宋">
    <w:altName w:val="Malgun Gothic Semiligh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FF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/>
    <w:rPr/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ontents2">
    <w:name w:val="TOC 2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7:00Z</dcterms:created>
  <dc:creator>cao</dc:creator>
  <dc:description/>
  <cp:keywords/>
  <dc:language>en-US</dc:language>
  <cp:lastModifiedBy>Windows User</cp:lastModifiedBy>
  <cp:lastPrinted>2022-01-03T11:03:00Z</cp:lastPrinted>
  <dcterms:modified xsi:type="dcterms:W3CDTF">2024-01-15T07:13:00Z</dcterms:modified>
  <cp:revision>3</cp:revision>
  <dc:subject/>
  <dc:title>2014年调控处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